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RADIO FÓRMULA 103.3 FM</w:t>
      </w:r>
    </w:p>
    <w:p>
      <w:pPr>
        <w:pStyle w:val="Normal"/>
        <w:spacing w:before="0" w:after="0"/>
        <w:jc w:val="both"/>
        <w:rPr>
          <w:rFonts w:ascii="Arial" w:hAnsi="Arial" w:cs="Arial"/>
          <w:b/>
          <w:b/>
          <w:i/>
          <w:i/>
          <w:caps/>
        </w:rPr>
      </w:pPr>
      <w:r>
        <w:rPr>
          <w:rFonts w:cs="Arial" w:ascii="Arial" w:hAnsi="Arial"/>
          <w:b/>
          <w:i/>
          <w:caps/>
        </w:rPr>
        <w:t>FÓRMULA NOTICIAS CON JAIME NUÑEZ</w:t>
      </w:r>
    </w:p>
    <w:p>
      <w:pPr>
        <w:pStyle w:val="Normal"/>
        <w:spacing w:lineRule="auto" w:line="240" w:before="0" w:after="0"/>
        <w:jc w:val="both"/>
        <w:rPr/>
      </w:pPr>
      <w:r>
        <w:rPr>
          <w:rFonts w:cs="Arial" w:ascii="Arial" w:hAnsi="Arial"/>
          <w:b/>
          <w:i/>
        </w:rPr>
        <w:t>06 DE ABRIL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l presidente Andrés Manuel López Obrador anunció que la Guardia Nacional será dirigida por un militar en activo, y que en los próximos días dará a conocer los nombres de los mandos que estarán al frente de la corpo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mandó un mensaje a los empresarios del país luego de la amenaza de Donald Trump de imponer aranceles de un 25% a los autos hechos en México si no detiene el flujo migratorio.</w:t>
      </w:r>
    </w:p>
    <w:p>
      <w:pPr>
        <w:pStyle w:val="Normal"/>
        <w:spacing w:lineRule="auto" w:line="240" w:before="0" w:after="0"/>
        <w:jc w:val="both"/>
        <w:rPr>
          <w:rFonts w:ascii="Arial" w:hAnsi="Arial" w:cs="Arial"/>
        </w:rPr>
      </w:pPr>
      <w:r>
        <w:rPr>
          <w:rFonts w:cs="Arial" w:ascii="Arial" w:hAnsi="Arial"/>
        </w:rPr>
        <w:t>Durante su conferencia matutina desde Guadalajara, el mandatario aseguró a los empresarios que deben estar tranquilos pues la economía en el país es estable y "los datos lo comprueb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presidente Andrés Manuel López Obrador ofreció alcanzar un acuerdo para que el sistema educativo de Michoacán se federalice y "nosotros nos hacemos cargo".</w:t>
      </w:r>
    </w:p>
    <w:p>
      <w:pPr>
        <w:pStyle w:val="Normal"/>
        <w:spacing w:lineRule="auto" w:line="240" w:before="0" w:after="0"/>
        <w:jc w:val="both"/>
        <w:rPr>
          <w:rFonts w:ascii="Arial" w:hAnsi="Arial" w:cs="Arial"/>
        </w:rPr>
      </w:pPr>
      <w:r>
        <w:rPr>
          <w:rFonts w:cs="Arial" w:ascii="Arial" w:hAnsi="Arial"/>
        </w:rPr>
        <w:t>En la presentación en esta entidad del Sistema de Universidades "Benito Juárez", tras anunciar apoyos a productores de lenteja, aseguró que se resolverá "toda la situación educativa y de salud, y lo vamos a hacer de común acuerdo" con el gobierno de Michoacá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secretaría de Gobernación, Olga Sánchez Cordero, aseguró que nombrar a un militar en activo al frente de la Guardia Nacional no es una burla del presidente Andrés Manuel López Obrador (AMLO).</w:t>
      </w:r>
    </w:p>
    <w:p>
      <w:pPr>
        <w:pStyle w:val="Normal"/>
        <w:spacing w:lineRule="auto" w:line="240" w:before="0" w:after="0"/>
        <w:jc w:val="both"/>
        <w:rPr>
          <w:rFonts w:ascii="Arial" w:hAnsi="Arial" w:cs="Arial"/>
        </w:rPr>
      </w:pPr>
      <w:r>
        <w:rPr>
          <w:rFonts w:cs="Arial" w:ascii="Arial" w:hAnsi="Arial"/>
        </w:rPr>
        <w:t>Tras su participación en el foro Diálogos hacia la igualdad y seguridad de todas” en San Lázaro, Olga Sánchez Cordero aseguró que “no hay una sola reforma en estos últimos tiempos” que indique que el mando de la Guardia Nacional no pueda ser mili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mnificados del sismo del 19 de septiembre de 2017 bloquearon durante horas la Avenida de los Insurgentes Sur, a la altura del World Trade Center (WTC), en demanda de soluciones pospuestas durante año y medio, y por la desatención del Gobierno de la Ciudad de México.</w:t>
      </w:r>
    </w:p>
    <w:p>
      <w:pPr>
        <w:pStyle w:val="Normal"/>
        <w:spacing w:lineRule="auto" w:line="240" w:before="0" w:after="0"/>
        <w:jc w:val="both"/>
        <w:rPr>
          <w:rFonts w:ascii="Arial" w:hAnsi="Arial" w:cs="Arial"/>
        </w:rPr>
      </w:pPr>
      <w:r>
        <w:rPr>
          <w:rFonts w:cs="Arial" w:ascii="Arial" w:hAnsi="Arial"/>
        </w:rPr>
        <w:t>Reclamaron reunirse con la jefa de Gobierno, Claudia Sheinbaum Par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estros de la Coordinadora Nacional de Trabajadores de la Educación (CNTE) emprendieron una marcha del Zócalo capitalino a la Cámara de Diputados para exigir a los legisladores la abrogación total de la reforma educativa diseñada en la anterior administ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 gran apagón afectó la tarde de este viernes a varias ciudades de al menos tres estados de la península de Yucatán, en el sureste de México, incluidas zonas de alta demanda turística como Cancún y Tulum, reportaron autoridades locales.</w:t>
      </w:r>
    </w:p>
    <w:p>
      <w:pPr>
        <w:pStyle w:val="Normal"/>
        <w:spacing w:lineRule="auto" w:line="240" w:before="0" w:after="0"/>
        <w:jc w:val="both"/>
        <w:rPr>
          <w:rFonts w:ascii="Arial" w:hAnsi="Arial" w:cs="Arial"/>
        </w:rPr>
      </w:pPr>
      <w:r>
        <w:rPr>
          <w:rFonts w:cs="Arial" w:ascii="Arial" w:hAnsi="Arial"/>
        </w:rPr>
        <w:t>El director general de la Comisión Federal de Electricidad, Manuel Bartlett, informó que ya se restableció al 100 por ciento el suministro de energía eléctrica en la Península de Yucatán.</w:t>
      </w:r>
    </w:p>
    <w:p>
      <w:pPr>
        <w:pStyle w:val="Normal"/>
        <w:spacing w:lineRule="auto" w:line="240" w:before="0" w:after="0"/>
        <w:jc w:val="both"/>
        <w:rPr>
          <w:rFonts w:ascii="Arial" w:hAnsi="Arial" w:cs="Arial"/>
        </w:rPr>
      </w:pPr>
      <w:r>
        <w:rPr>
          <w:rFonts w:cs="Arial" w:ascii="Arial" w:hAnsi="Arial"/>
        </w:rPr>
        <w:t>Un incendio provocó un daño en las líneas de transmisión de alto voltaje y eso provocó el corte de electricidad en Campeche, Yucatán y Quintana Roo.</w:t>
      </w:r>
    </w:p>
    <w:p>
      <w:pPr>
        <w:pStyle w:val="Normal"/>
        <w:spacing w:lineRule="auto" w:line="240" w:before="0" w:after="0"/>
        <w:jc w:val="both"/>
        <w:rPr>
          <w:rFonts w:ascii="Arial" w:hAnsi="Arial" w:cs="Arial"/>
        </w:rPr>
      </w:pPr>
      <w:r>
        <w:rPr>
          <w:rFonts w:cs="Arial" w:ascii="Arial" w:hAnsi="Arial"/>
        </w:rPr>
        <w:t xml:space="preserve">La CFE mostró un video del momento del incendio que afectó el suministro eléctric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egundo apagón eléctrico ocurrido en la Península de Yucatán trajo consigo un “enfrentamiento” en redes sociales entre el expresidente Felipe Calderón y el actual director de la Comisión Federal de Electricidad (CFE), Manuel Bartlett; el primero advierte presuntas fallas en el sistema derivadas de personas “sin capacidades técnicas en el sector”, mientras que el funcionario federal recuerda los antecedentes y nexos partidistas del político de origen michoac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de Estados Unidos, Donald Trump, llegó a la frontera de su país con México, cerca de Mexicali, con un mensaje muy claro para los migrantes: no hay cupo en ese país, e insistió en que el sistema inmigratorio de EU está saturado y los cruces ilegales deben parar</w:t>
      </w:r>
    </w:p>
    <w:p>
      <w:pPr>
        <w:pStyle w:val="Normal"/>
        <w:spacing w:lineRule="auto" w:line="240" w:before="0" w:after="0"/>
        <w:jc w:val="both"/>
        <w:rPr>
          <w:rFonts w:ascii="Arial" w:hAnsi="Arial" w:cs="Arial"/>
        </w:rPr>
      </w:pPr>
      <w:r>
        <w:rPr>
          <w:rFonts w:cs="Arial" w:ascii="Arial" w:hAnsi="Arial"/>
        </w:rPr>
        <w:t>Luego, Trump visitó después una sección del muro que fue remodelada el año pasado, y que él busca que se extienda por los tres mil kilómetros de frontera con Méx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ste viernes, Alberto Capella, secretario de Seguridad en Quintana Roo, informó que se presentó un apagón en casi todo el estado de Quintana Roo. </w:t>
      </w:r>
    </w:p>
    <w:p>
      <w:pPr>
        <w:pStyle w:val="Normal"/>
        <w:spacing w:lineRule="auto" w:line="240" w:before="0" w:after="0"/>
        <w:jc w:val="both"/>
        <w:rPr>
          <w:rFonts w:ascii="Arial" w:hAnsi="Arial" w:cs="Arial"/>
        </w:rPr>
      </w:pPr>
      <w:r>
        <w:rPr>
          <w:rFonts w:cs="Arial" w:ascii="Arial" w:hAnsi="Arial"/>
        </w:rPr>
        <w:t>La causa fue un incendio forestal como el del pasado 8 de mar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ementos de la Policía Federal (PF) detuvieron este viernes al propietario del portal Zona Divas, Ignacio Antonio Santoyo Cervantes “El Soni”, investigado por las autoridades capitalinas por trata de perso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trevista con César Cravioto, comisionado para la Reconstrucción de la Ciudad de México, sobre las protestas de ayer en Insurgentes, quién informó que se concluyó la protesta a las 5:00 am y fue liberada ya la avenida.</w:t>
      </w:r>
    </w:p>
    <w:p>
      <w:pPr>
        <w:pStyle w:val="Normal"/>
        <w:spacing w:lineRule="auto" w:line="240" w:before="0" w:after="0"/>
        <w:jc w:val="both"/>
        <w:rPr>
          <w:rFonts w:ascii="Arial" w:hAnsi="Arial" w:cs="Arial"/>
        </w:rPr>
      </w:pPr>
      <w:r>
        <w:rPr>
          <w:rFonts w:cs="Arial" w:ascii="Arial" w:hAnsi="Arial"/>
        </w:rPr>
        <w:t xml:space="preserve">Se firmaron minutas y acuerdos con los </w:t>
      </w:r>
    </w:p>
    <w:p>
      <w:pPr>
        <w:pStyle w:val="Normal"/>
        <w:spacing w:lineRule="auto" w:line="240" w:before="0" w:after="0"/>
        <w:jc w:val="both"/>
        <w:rPr>
          <w:rFonts w:ascii="Arial" w:hAnsi="Arial" w:cs="Arial"/>
        </w:rPr>
      </w:pPr>
      <w:r>
        <w:rPr>
          <w:rFonts w:cs="Arial" w:ascii="Arial" w:hAnsi="Arial"/>
        </w:rPr>
        <w:t>Acordaron que el próximo martes se reunirán los inconformes con la jefa de gobierno, Claudia Sheinba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trevista con Manuel Negrete, alcalde de Coyoacán, habla sobre los problemas y la recuperación de espacios en la alcaldía.</w:t>
      </w:r>
    </w:p>
    <w:p>
      <w:pPr>
        <w:pStyle w:val="Normal"/>
        <w:spacing w:lineRule="auto" w:line="240" w:before="0" w:after="0"/>
        <w:jc w:val="both"/>
        <w:rPr>
          <w:rFonts w:ascii="Arial" w:hAnsi="Arial" w:cs="Arial"/>
        </w:rPr>
      </w:pPr>
      <w:r>
        <w:rPr>
          <w:rFonts w:cs="Arial" w:ascii="Arial" w:hAnsi="Arial"/>
        </w:rPr>
        <w:t>Sobre las reuniones que tienen con el gobierno de la ciudad para mejorar la seguridad y movil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IMAGEN INFORMATIVA 90.5</w:t>
      </w:r>
    </w:p>
    <w:p>
      <w:pPr>
        <w:pStyle w:val="Normal"/>
        <w:spacing w:lineRule="auto" w:line="240" w:before="0" w:after="0"/>
        <w:jc w:val="both"/>
        <w:rPr>
          <w:rFonts w:ascii="Arial" w:hAnsi="Arial" w:cs="Arial"/>
          <w:b/>
          <w:b/>
          <w:i/>
          <w:i/>
          <w:caps/>
        </w:rPr>
      </w:pPr>
      <w:r>
        <w:rPr>
          <w:rFonts w:cs="Arial" w:ascii="Arial" w:hAnsi="Arial"/>
          <w:b/>
          <w:i/>
          <w:caps/>
        </w:rPr>
        <w:t>IMAGEN RADIO – ANTONIO VALERIO</w:t>
      </w:r>
    </w:p>
    <w:p>
      <w:pPr>
        <w:pStyle w:val="Normal"/>
        <w:spacing w:lineRule="auto" w:line="240" w:before="0" w:after="0"/>
        <w:jc w:val="both"/>
        <w:rPr>
          <w:rFonts w:ascii="Arial" w:hAnsi="Arial" w:cs="Arial"/>
          <w:b/>
          <w:b/>
          <w:i/>
          <w:i/>
        </w:rPr>
      </w:pPr>
      <w:r>
        <w:rPr>
          <w:rFonts w:cs="Arial" w:ascii="Arial" w:hAnsi="Arial"/>
          <w:b/>
          <w:i/>
        </w:rPr>
        <w:t>06 DE ABRIL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l comandante de la Guardia Nacional será un militar en activo y la próxima semana se dará a conocer su nombre, reveló el presidente Andrés Manuel López Obrador, agregó que al guardia tendrá un estado mayor integrado por la Policía Federal y las Secretarías de Marina y de la Defensa Na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ecretaria de Gobernación, Olga Sánchez Cordero, aseguró que no es burla, ni engaño que la guardia nacional vaya a estar encabezada por un militar en activo, agregó que ante el problema de inseguridad que se vive en el país, es necesario resolver el problema efic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gira por nuestro país, la alta comisionada de la Naciones Unidad para los Derechos Humanos, Michel Bachelet, firmará un convenio con el presidente Andrés Manuel López Obrador, la próxima semana, para que la Guardia Nacional respete las garantí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de la Junta de Coordinación Política del Senado de la República, Ricardo Monreal, informó que buscará alcanzar el mayor consenso con los coordinadores parlamentarios de oposición para llevar a buen puerto la revocación de mand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tegrantes de la Coordinadora Nacional de Trabajadores de la Educación marcharon, este viernes, del Zócalo a la Cámara de Diputados para exigir la derogación de la reforma educativa, a diferencia de otros días, los maestros llegaron de manera pacífica y sin bloquear los accesos del recinto legisl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ñana domingo 7 de abril inicia el Horario de Verano por lo que esta noche usted deberá adelantar, no atrasar una hora sus relojes. La Secretaría de Energía, informó que en el 2018 se logró un ahorro económico de mil 393 millones de pe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708"/>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RADIO FÒRMULA 104.1 FM</w:t>
      </w:r>
    </w:p>
    <w:p>
      <w:pPr>
        <w:pStyle w:val="Normal"/>
        <w:spacing w:lineRule="auto" w:line="240" w:before="0" w:after="0"/>
        <w:jc w:val="both"/>
        <w:rPr>
          <w:rFonts w:ascii="Arial" w:hAnsi="Arial" w:cs="Arial"/>
          <w:b/>
          <w:b/>
          <w:i/>
          <w:i/>
          <w:caps/>
        </w:rPr>
      </w:pPr>
      <w:r>
        <w:rPr>
          <w:rFonts w:cs="Arial" w:ascii="Arial" w:hAnsi="Arial"/>
          <w:b/>
          <w:i/>
          <w:caps/>
        </w:rPr>
        <w:t>en Fórmula con enrique muñoz</w:t>
      </w:r>
    </w:p>
    <w:p>
      <w:pPr>
        <w:pStyle w:val="Normal"/>
        <w:spacing w:lineRule="auto" w:line="240" w:before="0" w:after="0"/>
        <w:jc w:val="both"/>
        <w:rPr>
          <w:rFonts w:ascii="Arial" w:hAnsi="Arial" w:cs="Arial"/>
          <w:b/>
          <w:b/>
          <w:i/>
          <w:i/>
        </w:rPr>
      </w:pPr>
      <w:r>
        <w:rPr>
          <w:rFonts w:cs="Arial" w:ascii="Arial" w:hAnsi="Arial"/>
          <w:b/>
          <w:i/>
        </w:rPr>
        <w:t>06 DE ABRIL DE 2019</w:t>
      </w:r>
    </w:p>
    <w:p>
      <w:pPr>
        <w:pStyle w:val="Normal"/>
        <w:spacing w:before="0" w:after="0"/>
        <w:jc w:val="both"/>
        <w:rPr>
          <w:rFonts w:ascii="Arial" w:hAnsi="Arial" w:eastAsia="Times New Roman" w:cs="Arial"/>
          <w:b/>
          <w:b/>
          <w:bCs/>
          <w:i/>
          <w:i/>
          <w:iCs/>
          <w:color w:val="202124"/>
          <w:lang w:val="es-US" w:eastAsia="es-US"/>
        </w:rPr>
      </w:pPr>
      <w:r>
        <w:rPr>
          <w:rFonts w:eastAsia="Times New Roman" w:cs="Arial" w:ascii="Arial" w:hAnsi="Arial"/>
          <w:b/>
          <w:bCs/>
          <w:i/>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Cuarenta alumnos de una escuela en Miahuatlán de Porfirio Díaz, en la región de la sierra sur de Oaxaca, han contraído hepatitis A.</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Autoridades sanitarias realizaron cercos en la zona para detectar cuál es el problema de raíz, aunque la principal causa, es la falta de higiene entre la población escolar.</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l presidente Andrés Manuel López Obrador acordó ayer con el gobernador de Michoacán, Silvano Aureoles, federalizar la educación en el estado para que sea el gobierno federal que se encargue de ese rubro, tal como en la Ciudad de México.</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l presidente Donald Trump llegó ayer a California, su tercer viaje al estado desde que está en la Casa Blanca, en un esfuerzo por hacer de nuevo de la seguridad fronteriza un tema central de su reelección en 2020. Su visita se da justo en momentos de tensión en la zona, tras varios días de amenazar con cerrar la frontera si México no detiene la inmigración de indocumentado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Ayer se registró un de apagón eléctrico y fallas de telefonía en la Península de Yucatán. La CFE dijo hoy que el servicio ya fue restablecido en Quintana Roo, Yucatán y Campeche. Las autoridades informaron que el incendio por quema de maleza provocó salida de la Red Nacional de Transmisión que da suministro eléctrico a la península.</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l gobierno de la Ciudad de México presentó el programa “Cosecha de agua de lluvia”, que consiste en que los hogares de la urbe cuenten con sistemas que capten el agua fluvial.</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n entrevista, Leticia Gutiérrez Lorandi, directora General de Coordinación de Políticas y Cultura Ambiental de la Secretaría del Medio Ambiente, aseguró que se trata de un programa prioritario e innovador que permitirá, en esta primera etapa, que los habitantes de Iztapalapa y Xochimilco tengan abasto de agua de cinco a ocho meses, sin depender de la red.</w:t>
      </w:r>
      <w:bookmarkStart w:id="0" w:name="_GoBack"/>
      <w:bookmarkEnd w:id="0"/>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TV AZTECA CANAL 1</w:t>
      </w:r>
    </w:p>
    <w:p>
      <w:pPr>
        <w:pStyle w:val="Normal"/>
        <w:spacing w:lineRule="auto" w:line="240" w:before="0" w:after="0"/>
        <w:jc w:val="both"/>
        <w:rPr>
          <w:rFonts w:ascii="Arial" w:hAnsi="Arial" w:cs="Arial"/>
          <w:b/>
          <w:b/>
          <w:i/>
          <w:i/>
          <w:caps/>
        </w:rPr>
      </w:pPr>
      <w:r>
        <w:rPr>
          <w:rFonts w:cs="Arial" w:ascii="Arial" w:hAnsi="Arial"/>
          <w:b/>
          <w:i/>
          <w:caps/>
        </w:rPr>
        <w:t>HECHOS SÁBADO con Carolina Rocha</w:t>
      </w:r>
    </w:p>
    <w:p>
      <w:pPr>
        <w:pStyle w:val="Normal"/>
        <w:spacing w:lineRule="auto" w:line="240" w:before="0" w:after="0"/>
        <w:jc w:val="both"/>
        <w:rPr>
          <w:rFonts w:ascii="Arial" w:hAnsi="Arial" w:cs="Arial"/>
          <w:b/>
          <w:b/>
          <w:i/>
          <w:i/>
        </w:rPr>
      </w:pPr>
      <w:r>
        <w:rPr>
          <w:rFonts w:cs="Arial" w:ascii="Arial" w:hAnsi="Arial"/>
          <w:b/>
          <w:i/>
        </w:rPr>
        <w:t>06 DE ABRIL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Un mexicano falleció el miércoles bajo custodia de la Oficina de Inmigración y Aduanas en el Centro de Procesamiento en Florence, en Arizona, una muerte cuya causa aún no ha sido determinada, informó este viernes la agencia fede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sde el cierre de dos carriles en la garita de exportación Mesa de Otay, en Tijuana, el cruce de camiones de carga se desplomó 50%, lo que se tradujo al mismo tiempo a entre 2 mil 500 millones y 4 mil 500 millones de dólares diarios en producción, según información de la Cámara Nacional Del Autotransporte de Carga (CANACAR) región Noroes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llegada de Donald Trump a Calexico, California, no tuvo porra pero sí un enorme muñeco inflable en forma de bebé. Mejor conocido como “Baby Trump”, opositores del presidente de los EEUU lo llevaron para manifestarse en contra de su discurso y acciones migratorias.</w:t>
      </w:r>
    </w:p>
    <w:p>
      <w:pPr>
        <w:pStyle w:val="Normal"/>
        <w:spacing w:lineRule="auto" w:line="240" w:before="0" w:after="0"/>
        <w:jc w:val="both"/>
        <w:rPr>
          <w:rFonts w:ascii="Arial" w:hAnsi="Arial" w:cs="Arial"/>
        </w:rPr>
      </w:pPr>
      <w:r>
        <w:rPr>
          <w:rFonts w:cs="Arial" w:ascii="Arial" w:hAnsi="Arial"/>
        </w:rPr>
        <w:t>La visita del mandatario estadounidense tuvo como propósito revisar la remodelación del muro fronterizo que tiene 9 metros de altura con Baja California y, develar una placa con su nombre y el de varios funcionarios de seguridad de su gobier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FE informó que fue restablecido al 100 por ciento el suministro eléctrico en la Península de Yucatán, luego de que un incendio de causas desconocidas provocara un apagón en dos estados del sureste.</w:t>
      </w:r>
    </w:p>
    <w:p>
      <w:pPr>
        <w:pStyle w:val="Normal"/>
        <w:spacing w:lineRule="auto" w:line="240" w:before="0" w:after="0"/>
        <w:jc w:val="both"/>
        <w:rPr>
          <w:rFonts w:ascii="Arial" w:hAnsi="Arial" w:cs="Arial"/>
        </w:rPr>
      </w:pPr>
      <w:r>
        <w:rPr>
          <w:rFonts w:cs="Arial" w:ascii="Arial" w:hAnsi="Arial"/>
        </w:rPr>
        <w:t>En un comunicado, la empresa detalló que  una conflagración en La Joya, Campeche, fue el causante de que dos líneas de alta tensión de 400 kv que van de Escárcega a Ticúl salieran de funcionamiento.</w:t>
      </w:r>
    </w:p>
    <w:p>
      <w:pPr>
        <w:pStyle w:val="Normal"/>
        <w:spacing w:lineRule="auto" w:line="240" w:before="0" w:after="0"/>
        <w:jc w:val="both"/>
        <w:rPr>
          <w:rFonts w:ascii="Arial" w:hAnsi="Arial" w:cs="Arial"/>
        </w:rPr>
      </w:pPr>
      <w:r>
        <w:rPr>
          <w:rFonts w:cs="Arial" w:ascii="Arial" w:hAnsi="Arial"/>
        </w:rPr>
        <w:t>Específico que al menos 351 mil 728 usuarios fueron afectados, de los cuales 254 mil 045 fueron en Yucatán y 97 mil 683 en Quintana Ro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conflicto laboral en la Universidad Autónoma Metropolitana (UAM) cumple este sábado 64 días de haber iniciado, con lo que superará a la huelga más larga que ha enfrentado esa casa de estudios en su historia y sin que se vea una salida a este problema obrero-patr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ementos de la Policía Federal cumplimentaron una orden de aprehensión contra Ignacio Antonio “N”, alias “El Soni”, vinculado con el delito de trata de personas. Esta acción se logró en coordinación con la Procuraduría General de Justicia de la Ciudad de México (PGJ-CDMX).</w:t>
      </w:r>
    </w:p>
    <w:p>
      <w:pPr>
        <w:pStyle w:val="Normal"/>
        <w:spacing w:lineRule="auto" w:line="240" w:before="0" w:after="0"/>
        <w:jc w:val="both"/>
        <w:rPr>
          <w:rFonts w:ascii="Arial" w:hAnsi="Arial" w:cs="Arial"/>
        </w:rPr>
      </w:pPr>
      <w:r>
        <w:rPr>
          <w:rFonts w:cs="Arial" w:ascii="Arial" w:hAnsi="Arial"/>
        </w:rPr>
        <w:t>Según las investigaciones, el sujeto detenido, atraía a diversas mujeres mediante engaños y amenazas con la finalidad de prostituirlas mediante el portal de internet  “Zona Divas”.</w:t>
      </w:r>
    </w:p>
    <w:p>
      <w:pPr>
        <w:pStyle w:val="Normal"/>
        <w:spacing w:lineRule="auto" w:line="240" w:before="0" w:after="0"/>
        <w:jc w:val="both"/>
        <w:rPr>
          <w:rFonts w:ascii="Arial" w:hAnsi="Arial" w:cs="Arial"/>
        </w:rPr>
      </w:pPr>
      <w:r>
        <w:rPr>
          <w:rFonts w:cs="Arial" w:ascii="Arial" w:hAnsi="Arial"/>
        </w:rPr>
        <w:t>Largas filas en las fronte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sexto día continúan los bloqueos carreteros en la región del Istmo de Tehuantepec, lo que ha dejado cuantiosas pérdidas al comercio y al transporte, principalmente en el cruce de Oaxaca hacia la Cuenca y al estado de Veracruz.</w:t>
      </w:r>
    </w:p>
    <w:p>
      <w:pPr>
        <w:pStyle w:val="Normal"/>
        <w:spacing w:lineRule="auto" w:line="240" w:before="0" w:after="0"/>
        <w:jc w:val="both"/>
        <w:rPr>
          <w:rFonts w:ascii="Arial" w:hAnsi="Arial" w:cs="Arial"/>
        </w:rPr>
      </w:pPr>
      <w:r>
        <w:rPr>
          <w:rFonts w:cs="Arial" w:ascii="Arial" w:hAnsi="Arial"/>
        </w:rPr>
        <w:t>A la altura de la comunidad Boca del Monte, Guichicovi, de la carretera Transístimica, manifestantes de San Juan Mazatlán Mixe se mantienen desde el lunes para exigir a la autoridad municipal recursos financieros para las agencias, así como intervención y mediación del Gobierno del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e domingo 7 de abril comenzará ya el Horario de Verano 2019 en la mayor parte del país. Así que las y los ciudadanos tendrán que adelantar una hora sus reloj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pesar de que un juez concedió un amparo para que se construyan unas torres habitacionales en las inmediaciones del bosque de Chapultepec, el presidente Andrés Manuel López Obrador, enfatizó que no se privatizará bosque y no se darán los permisos de construcción para dichas torres. </w:t>
      </w:r>
    </w:p>
    <w:p>
      <w:pPr>
        <w:pStyle w:val="Normal"/>
        <w:spacing w:lineRule="auto" w:line="240" w:before="0" w:after="0"/>
        <w:jc w:val="both"/>
        <w:rPr>
          <w:rFonts w:ascii="Arial" w:hAnsi="Arial" w:cs="Arial"/>
        </w:rPr>
      </w:pPr>
      <w:r>
        <w:rPr>
          <w:rFonts w:cs="Arial" w:ascii="Arial" w:hAnsi="Arial"/>
        </w:rPr>
        <w:t>“</w:t>
      </w:r>
      <w:r>
        <w:rPr>
          <w:rFonts w:cs="Arial" w:ascii="Arial" w:hAnsi="Arial"/>
        </w:rPr>
        <w:t>No habrá negocios inmobiliarios como antes, al amparo del poder público, eso ya se terminó y vamos a impedirlo por todos los medios, en la Ciudad de México como en otros estados, se tiene el apoyo de las autoridades , por lo que está descartado”, asegur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marchas separadas en la capital venezolana el gobierno y la oposición miden fuerzas en las calles el sábado tras la escalada de las tensiones que generó la decisión de la oficialista Asamblea Nacional Constituyente de retirar la inmunidad al líder opositor Juan Guaidó y autorizar su enjuici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GRUPO MILENIO</w:t>
      </w:r>
    </w:p>
    <w:p>
      <w:pPr>
        <w:pStyle w:val="Normal"/>
        <w:spacing w:lineRule="auto" w:line="240" w:before="0" w:after="0"/>
        <w:jc w:val="both"/>
        <w:rPr>
          <w:rFonts w:ascii="Arial" w:hAnsi="Arial" w:cs="Arial"/>
          <w:b/>
          <w:b/>
          <w:i/>
          <w:i/>
          <w:caps/>
        </w:rPr>
      </w:pPr>
      <w:r>
        <w:rPr>
          <w:rFonts w:cs="Arial" w:ascii="Arial" w:hAnsi="Arial"/>
          <w:b/>
          <w:i/>
          <w:caps/>
        </w:rPr>
        <w:t>MILENIO TV – Enrique Burgos</w:t>
      </w:r>
    </w:p>
    <w:p>
      <w:pPr>
        <w:pStyle w:val="Normal"/>
        <w:spacing w:lineRule="auto" w:line="240" w:before="0" w:after="0"/>
        <w:jc w:val="both"/>
        <w:rPr>
          <w:rFonts w:ascii="Arial" w:hAnsi="Arial" w:cs="Arial"/>
          <w:b/>
          <w:b/>
          <w:i/>
          <w:i/>
        </w:rPr>
      </w:pPr>
      <w:r>
        <w:rPr>
          <w:rFonts w:cs="Arial" w:ascii="Arial" w:hAnsi="Arial"/>
          <w:b/>
          <w:i/>
        </w:rPr>
        <w:t>06 DE ABRIL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N VIVO, desde Morelia, Michoacán, el presidente de la República Andrés Manuel López Obrador habló sobre la Cuarta Transformación, durante la entrega de los Programas de Bienestar en Morelia, Michoacán,</w:t>
      </w:r>
    </w:p>
    <w:p>
      <w:pPr>
        <w:pStyle w:val="Normal"/>
        <w:spacing w:lineRule="auto" w:line="240" w:before="0" w:after="0"/>
        <w:jc w:val="both"/>
        <w:rPr>
          <w:rFonts w:ascii="Arial" w:hAnsi="Arial" w:cs="Arial"/>
        </w:rPr>
      </w:pPr>
      <w:r>
        <w:rPr>
          <w:rFonts w:cs="Arial" w:ascii="Arial" w:hAnsi="Arial"/>
        </w:rPr>
        <w:t>“</w:t>
      </w:r>
      <w:r>
        <w:rPr>
          <w:rFonts w:cs="Arial" w:ascii="Arial" w:hAnsi="Arial"/>
        </w:rPr>
        <w:t>No es más de lo mismo, este es un cambio de régimen y ahora estamos llevando a cabo a la Cuarta Transformación”, destacó el mandat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ópez Obrador informó que con el combate al huachicoleo, se ahorrarán 50 mil millones de pesos y reconoció la voluntad de los mexicanos para resistir antes las medidas tomadas por el gobierno hacia el robo de combusti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stacó los héroes nacionales como Morelos, originario de Michoacán, que lucharon por la igualdad y la justi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urante su discurso, López Obrador habló sobre los distintos Programas de Bienestar como las pensiones para adultos mayores, Jóvenes Construyendo el Futuro, pensión para niños con discapacidad, Sembrando Vida, Tandas para el Bienestar, entre ot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gobernador de Guerrero, Héctor Astudillo, lanzó un llamado a cuidar al turismo no sólo con obras sino también con un trato cálido y servicios de calidad. Dijo que la demanda de los prestadores de servicios de Barra Vieja fue cumplida al inaugurar la pavimentación de los accesos de playa en esa la zona turística de la zona urbana de Acapulc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TELEVISA CANAL 4</w:t>
      </w:r>
    </w:p>
    <w:p>
      <w:pPr>
        <w:pStyle w:val="Normal"/>
        <w:spacing w:lineRule="auto" w:line="240" w:before="0" w:after="0"/>
        <w:jc w:val="both"/>
        <w:rPr>
          <w:rFonts w:ascii="Arial" w:hAnsi="Arial" w:cs="Arial"/>
          <w:b/>
          <w:b/>
          <w:i/>
          <w:i/>
          <w:caps/>
        </w:rPr>
      </w:pPr>
      <w:r>
        <w:rPr>
          <w:rFonts w:cs="Arial" w:ascii="Arial" w:hAnsi="Arial"/>
          <w:b/>
          <w:i/>
          <w:caps/>
        </w:rPr>
        <w:t>FORO TV – José Luis ArÉvalo</w:t>
      </w:r>
    </w:p>
    <w:p>
      <w:pPr>
        <w:pStyle w:val="Normal"/>
        <w:spacing w:lineRule="auto" w:line="240" w:before="0" w:after="0"/>
        <w:jc w:val="both"/>
        <w:rPr>
          <w:rFonts w:ascii="Arial" w:hAnsi="Arial" w:cs="Arial"/>
          <w:b/>
          <w:b/>
          <w:i/>
          <w:i/>
        </w:rPr>
      </w:pPr>
      <w:r>
        <w:rPr>
          <w:rFonts w:cs="Arial" w:ascii="Arial" w:hAnsi="Arial"/>
          <w:b/>
          <w:i/>
        </w:rPr>
        <w:t>06 DE ABRIL DE 2019</w:t>
      </w:r>
    </w:p>
    <w:p>
      <w:pPr>
        <w:pStyle w:val="Normal"/>
        <w:spacing w:lineRule="auto" w:line="240" w:before="0" w:after="0"/>
        <w:jc w:val="both"/>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rPr>
        <w:t>*Andrés Manuel López Obrador dirige un mensaje desde Morelia, Michoacán “Por ejemplo, parejo, la pensión a los adultos mayores, así sean pobres o ricos van a recibir su pensión, todos los adultos mayores, ocho millones de adultos mayores del país, aquí en Michoacán 374 mil adultos mayores y en Morelia 55 mil 245 adultos mayores, ahora será el doble, dos mil 550, para todos”.</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FÓRMULA 103.3 FM</w:t>
      </w:r>
    </w:p>
    <w:p>
      <w:pPr>
        <w:pStyle w:val="Normal"/>
        <w:spacing w:lineRule="auto" w:line="240" w:before="0" w:after="0"/>
        <w:jc w:val="both"/>
        <w:rPr>
          <w:rFonts w:ascii="Arial" w:hAnsi="Arial" w:cs="Arial"/>
          <w:b/>
          <w:b/>
          <w:i/>
          <w:i/>
          <w:caps/>
        </w:rPr>
      </w:pPr>
      <w:r>
        <w:rPr>
          <w:rFonts w:cs="Arial" w:ascii="Arial" w:hAnsi="Arial"/>
          <w:b/>
          <w:i/>
          <w:caps/>
        </w:rPr>
        <w:t>FÓRMULA EN SÁBADO – RAQUEL FLORES</w:t>
      </w:r>
    </w:p>
    <w:p>
      <w:pPr>
        <w:pStyle w:val="Normal"/>
        <w:spacing w:lineRule="auto" w:line="240" w:before="0" w:after="0"/>
        <w:jc w:val="both"/>
        <w:rPr>
          <w:rFonts w:ascii="Arial" w:hAnsi="Arial" w:cs="Arial"/>
          <w:i/>
          <w:i/>
        </w:rPr>
      </w:pPr>
      <w:r>
        <w:rPr>
          <w:rFonts w:cs="Arial" w:ascii="Arial" w:hAnsi="Arial"/>
          <w:b/>
          <w:i/>
        </w:rPr>
        <w:t>06 DE ABRIL DE 2019</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El presidente Andrés Manuel López Obrador informó que instruyó al secretario de la Defensa Nacional, general Luis Cresencio Saldoval para crear una guardia de seguridad que proteja al expresidente Vicente Fox y su familia.</w:t>
      </w:r>
    </w:p>
    <w:p>
      <w:pPr>
        <w:pStyle w:val="Normal"/>
        <w:spacing w:lineRule="auto" w:line="240" w:before="0" w:after="0"/>
        <w:jc w:val="both"/>
        <w:rPr>
          <w:rFonts w:ascii="Arial" w:hAnsi="Arial" w:cs="Arial"/>
        </w:rPr>
      </w:pPr>
      <w:r>
        <w:rPr>
          <w:rFonts w:cs="Arial" w:ascii="Arial" w:hAnsi="Arial"/>
        </w:rPr>
        <w:t>A través de Twitter, el mandatario indicó sobre esta decisión y aclaró que la vigilancia no incluirá los excesos que tenía el expresidente antes del cambio de administ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esde Uruapan, el presidente López Obrador insistió en que el sistema educativo será absorbido en su totalidad por el gobierno federal y se le quitará a los gobiernos de los estados. </w:t>
      </w:r>
      <w:r>
        <w:rPr>
          <w:rFonts w:eastAsia="Times New Roman" w:cs="Arial" w:ascii="Arial" w:hAnsi="Arial"/>
          <w:bCs/>
          <w:iCs/>
          <w:color w:val="202124"/>
          <w:lang w:val="es-US" w:eastAsia="es-US"/>
        </w:rPr>
        <w:t>En Morelia, el jefe del Ejecutivo habló sobre la Cuarta Transformación, durante la entrega de los Programas de Bienestar.</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Tal como ha pasado con gobernadores en las giras presidenciales, ahora tocó al presidente Andrés Manuel López Obrador que los asistentes a uno de sus eventos, lo abuchearan. En las inmediaciones del estadio de Morelia, el presidente fue presentado para ofrecer su discurso y entregar apoyos del programa de bienestar ante unas 5 mil persona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ste fin de semana en la Ciudad de México, se lleva a cabo el CNTE donde debatirán sobre las acciones a realizar en las próximas semanas, luego de que no han llegado a acuerdos con los diputados federales ni con el gobierno Federal.</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Sin embargo, ahora los maestros piden a su lista de peticiones un diálogo directo con el presidente Andrés Manuel López Obrador y continuar las mesas de diálogo hasta que se resuelva el fondo del conflicto.</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n Monterrey, la presidenta nacional del PRI, Claudia Ruiz Massieu, afirmó que hoy, como nunca, el país de instituciones democráticas, del régimen de derechos y libertades que construyen los priistas, está en riesgo por las políticas y acciones del gobierno Federal, además de las decisiones de la nueva mayoría en el Congreso de la Unión.</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Aseveró que es tiempo que su partido le diga no al plan con maña que pretende que el nombre del Ejecutivo federal, esté en la boleta en el 2021 para generar condiciones de inequidad y quitarle a la oposición el derecho legítimo de participar y de representar los intereses de la diversidad de la sociedad mexicana.</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l presidente de EU, Donald Trump, envió 750 agentes a la frontera con México para hacer frente a la llegada de migrantes al país y reconoció que esto causaría retrasos en el comercio.</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n twitter, el mandatario estadounidense escribió que México debería usar el poderoso sentido común de las leyes de migración para evitar que los migrantes entren a Estados Unidos y exigió devolverlos a sus países de origen.</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MILENIO TV</w:t>
      </w:r>
    </w:p>
    <w:p>
      <w:pPr>
        <w:pStyle w:val="Normal"/>
        <w:spacing w:lineRule="auto" w:line="240" w:before="0" w:after="0"/>
        <w:jc w:val="both"/>
        <w:rPr>
          <w:rFonts w:ascii="Arial" w:hAnsi="Arial" w:cs="Arial"/>
          <w:b/>
          <w:b/>
          <w:i/>
          <w:i/>
          <w:caps/>
        </w:rPr>
      </w:pPr>
      <w:r>
        <w:rPr>
          <w:rFonts w:cs="Arial" w:ascii="Arial" w:hAnsi="Arial"/>
          <w:b/>
          <w:i/>
          <w:caps/>
        </w:rPr>
        <w:t>MILENIO TV –PEDRO GAMBOA Y VICTORIA TORRES</w:t>
      </w:r>
    </w:p>
    <w:p>
      <w:pPr>
        <w:pStyle w:val="Normal"/>
        <w:spacing w:lineRule="auto" w:line="240" w:before="0" w:after="0"/>
        <w:jc w:val="both"/>
        <w:rPr>
          <w:rFonts w:ascii="Arial" w:hAnsi="Arial" w:cs="Arial"/>
          <w:b/>
          <w:b/>
          <w:i/>
          <w:i/>
        </w:rPr>
      </w:pPr>
      <w:r>
        <w:rPr>
          <w:rFonts w:cs="Arial" w:ascii="Arial" w:hAnsi="Arial"/>
          <w:b/>
          <w:i/>
        </w:rPr>
        <w:t>06 DE ABRIL DE 2019</w:t>
      </w:r>
    </w:p>
    <w:p>
      <w:pPr>
        <w:pStyle w:val="Normal"/>
        <w:spacing w:lineRule="auto" w:line="240" w:before="0" w:after="0"/>
        <w:jc w:val="both"/>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rPr>
        <w:t>*Hace unas horas a través de redes sociales, a través de la cuenta de Twitter del ex mandatario, Vicente Fox, había informado que un comando había intentado ingresar a su domicilio, esto en San Cristób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Horas después, tomó acción por parte del presidente, Andrés Manuel López Obrador vía Twitter, en donde puso instruido al general Luis Crescencio Sandoval González, secretario de la Defensa para crear una guardia de seguridad que proteja al ex presidente Fox y su famil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ontinúan trabajando los maestros de la Coordinadora Nacional de Trabajadores de la Educación con miras, al día de mañana, dar una postura definitiva respecto al plan de acción para enfrentar lo que llaman la envestida del Gobierno Federal con la Reforma Educativa. Los maestros tienen ya unas propuestas sobre la mesa, una de ellas es un paro indefinido que iniciaría en el mes de mayo. Por lo pronto, los maestros continúan reunidos en las instalaciones de la sección 9 de la coordinadora en mesas de trabajo, principalmente con los temas de un análisis del contexto político del paí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Hace un par de días el senador del PRI por Morelos, Ángel García Yáñez, recibió unos disparos en su casa. “La verdad no sé de dónde vienen, yo estoy pensando tomar las cosas para tener una seguridad, nunca la he tenido, no soy una persona de problemas, al contrario he estado sirviendo a la gente que me ha puesto en lugares que he ocupado, llevo cuatro puestos dentro de la política, de la presidencia municipal, diputado local, diputado federal, senador de la república y estar presentes en las necesidades de la gente”.</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IMAGEN RADIO 90.5</w:t>
      </w:r>
    </w:p>
    <w:p>
      <w:pPr>
        <w:pStyle w:val="Normal"/>
        <w:spacing w:lineRule="auto" w:line="240" w:before="0" w:after="0"/>
        <w:jc w:val="both"/>
        <w:rPr>
          <w:rFonts w:ascii="Arial" w:hAnsi="Arial" w:cs="Arial"/>
          <w:b/>
          <w:b/>
          <w:i/>
          <w:i/>
          <w:caps/>
        </w:rPr>
      </w:pPr>
      <w:r>
        <w:rPr>
          <w:rFonts w:cs="Arial" w:ascii="Arial" w:hAnsi="Arial"/>
          <w:b/>
          <w:i/>
          <w:caps/>
        </w:rPr>
        <w:t>IMAGEN iNFORMATIVA CUARTA EMISIÓN FIN DE SEMANA – RAÚL FLORES</w:t>
      </w:r>
    </w:p>
    <w:p>
      <w:pPr>
        <w:pStyle w:val="Normal"/>
        <w:spacing w:lineRule="auto" w:line="240" w:before="0" w:after="0"/>
        <w:jc w:val="both"/>
        <w:rPr>
          <w:rFonts w:ascii="Arial" w:hAnsi="Arial" w:cs="Arial"/>
          <w:b/>
          <w:b/>
          <w:i/>
          <w:i/>
        </w:rPr>
      </w:pPr>
      <w:r>
        <w:rPr>
          <w:rFonts w:cs="Arial" w:ascii="Arial" w:hAnsi="Arial"/>
          <w:b/>
          <w:i/>
        </w:rPr>
        <w:t>06 DE ABRIL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Con la centralización educativa, los profesores serán censados para actualizar la nómina y eliminar a los que cobran sin trabajar, conocidos como “aviadores”, afirmó el presidente Andrés Manuel López Obrador.</w:t>
      </w:r>
    </w:p>
    <w:p>
      <w:pPr>
        <w:pStyle w:val="Normal"/>
        <w:spacing w:lineRule="auto" w:line="240" w:before="0" w:after="0"/>
        <w:jc w:val="both"/>
        <w:rPr>
          <w:rFonts w:ascii="Arial" w:hAnsi="Arial" w:cs="Arial"/>
        </w:rPr>
      </w:pPr>
      <w:r>
        <w:rPr>
          <w:rFonts w:cs="Arial" w:ascii="Arial" w:hAnsi="Arial"/>
        </w:rPr>
        <w:t>Desde Uruapan, Michoacán, el titular del Ejecutivo insistió en que el sistema educativo será absorbido en su totalidad por el gobierno federal y se le quitará a los gobiernos de los est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expresidente de México, Vicente Fox denunció que la mañana de este sábado, supuestamente, un comando armado intentó ingresar a su casa.</w:t>
      </w:r>
    </w:p>
    <w:p>
      <w:pPr>
        <w:pStyle w:val="Normal"/>
        <w:spacing w:lineRule="auto" w:line="240" w:before="0" w:after="0"/>
        <w:jc w:val="both"/>
        <w:rPr>
          <w:rFonts w:ascii="Arial" w:hAnsi="Arial" w:cs="Arial"/>
        </w:rPr>
      </w:pPr>
      <w:r>
        <w:rPr>
          <w:rFonts w:cs="Arial" w:ascii="Arial" w:hAnsi="Arial"/>
        </w:rPr>
        <w:t>Así lo dio a conocer a través de su cuenta de Twitter @VicenteFoxQue, donde indicó que es una situación grave que requiere inmediata atención.</w:t>
      </w:r>
    </w:p>
    <w:p>
      <w:pPr>
        <w:pStyle w:val="Normal"/>
        <w:spacing w:lineRule="auto" w:line="240" w:before="0" w:after="0"/>
        <w:jc w:val="both"/>
        <w:rPr>
          <w:rFonts w:ascii="Arial" w:hAnsi="Arial" w:cs="Arial"/>
        </w:rPr>
      </w:pPr>
      <w:r>
        <w:rPr>
          <w:rFonts w:cs="Arial" w:ascii="Arial" w:hAnsi="Arial"/>
        </w:rPr>
        <w:t>Fox Quesada responsabilizó al presidente Andrés Manuel López Obrador de la seguridad de su persona, de su familia y de sus bie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confirmó la tarde del sábado que debido al intento de incursión de un comando en la propiedad del expresidente Vicente Fox Quesada, envió una guardia de ocho soldados para garantizar la seguridad del ex mandatario.</w:t>
      </w:r>
    </w:p>
    <w:p>
      <w:pPr>
        <w:pStyle w:val="Normal"/>
        <w:spacing w:lineRule="auto" w:line="240" w:before="0" w:after="0"/>
        <w:jc w:val="both"/>
        <w:rPr>
          <w:rFonts w:ascii="Arial" w:hAnsi="Arial" w:cs="Arial"/>
        </w:rPr>
      </w:pPr>
      <w:r>
        <w:rPr>
          <w:rFonts w:cs="Arial" w:ascii="Arial" w:hAnsi="Arial"/>
        </w:rPr>
        <w:t>Entrevistado en el Aeropuerto Internacional de la Ciudad de México, López Obrador dijo que la guardia personal también se brindará al expresidente Felipe Calderón, quien ya lo había solicitado mediante una carta que envió hace dos meses al actual titular del Ejecu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 juez de Chihuahua dio un plazo de 24 horas para que la Secretaría de Bienestar restituya el apoyo que entregaba en el 2018 a 176 estancias infantiles de esa entidad, las cuales atienden a 5 mil menores.</w:t>
      </w:r>
    </w:p>
    <w:p>
      <w:pPr>
        <w:pStyle w:val="Normal"/>
        <w:spacing w:lineRule="auto" w:line="240" w:before="0" w:after="0"/>
        <w:jc w:val="both"/>
        <w:rPr>
          <w:rFonts w:ascii="Arial" w:hAnsi="Arial" w:cs="Arial"/>
        </w:rPr>
      </w:pPr>
      <w:r>
        <w:rPr>
          <w:rFonts w:cs="Arial" w:ascii="Arial" w:hAnsi="Arial"/>
        </w:rPr>
        <w:t>E incluso, requiere al Presidente Andrés Manuel López Obrador ordenar que se cumpla la suspensión definitiva de las nuevas reglas de operación del programa, de lo contrario, advierte, los responsables serán acreedores a una mul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 grupo de activistas y migrantes quemaron una piñata del presidente Donald Trump afuera de la estación migratoria siglo 21 del Instituto Nacional de Migración (INM) en el estado de Chiapas.</w:t>
      </w:r>
    </w:p>
    <w:p>
      <w:pPr>
        <w:pStyle w:val="Normal"/>
        <w:spacing w:lineRule="auto" w:line="240" w:before="0" w:after="0"/>
        <w:jc w:val="both"/>
        <w:rPr>
          <w:rFonts w:ascii="Arial" w:hAnsi="Arial" w:cs="Arial"/>
        </w:rPr>
      </w:pPr>
      <w:r>
        <w:rPr>
          <w:rFonts w:cs="Arial" w:ascii="Arial" w:hAnsi="Arial"/>
        </w:rPr>
        <w:t>El grupo de personas se manifestó contra las deportaciones que se han realizado en los últimos me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 Juez de Control impuso prisión preventiva oficiosa a un sujeto de iniciales Ignacio Antonio Santoyo Cervantes, ‘El Soni’, por el presunto delito de trata de personas en su modalidad de explotación sexual, hacia una víctima a la que anunciaba para servicios sexuales mediante el portal Zona Divas en intern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iudad de México va a ser dividida en al menos 466 sectores para tener una mejor medición del agua que se entrega a diario a los capitalinos y dimensionar de la cantidad de líquido que se pierde en fugas.</w:t>
      </w:r>
    </w:p>
    <w:p>
      <w:pPr>
        <w:pStyle w:val="Normal"/>
        <w:spacing w:lineRule="auto" w:line="240" w:before="0" w:after="0"/>
        <w:jc w:val="both"/>
        <w:rPr>
          <w:rFonts w:ascii="Arial" w:hAnsi="Arial" w:cs="Arial"/>
        </w:rPr>
      </w:pPr>
      <w:r>
        <w:rPr>
          <w:rFonts w:cs="Arial" w:ascii="Arial" w:hAnsi="Arial"/>
        </w:rPr>
        <w:t>En conferencia de prensa, la jefa de Gobierno, Claudia Sheinbaum, y el director del Sistema de Aguas de la Ciudad de México (Sacmex), Rafael Carmona, detallaron las aristas de este proyecto en el que se invertirán 160 millones de pesos en 201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huelga de la Universidad Autónoma Metropolitana (UAM) se mantiene de manera artificial por el sindicato, porque el incremento salarial que demandan “está amarrado” al presupuesto federal y hasta el momento el gobierno no da visos de aumentarlo para solucionar el conflicto, indicó el rector de la unidad Iztapalapa, Rodrigo Díaz Cruz.</w:t>
      </w:r>
    </w:p>
    <w:p>
      <w:pPr>
        <w:pStyle w:val="Normal"/>
        <w:spacing w:lineRule="auto" w:line="240" w:before="0" w:after="0"/>
        <w:jc w:val="both"/>
        <w:rPr>
          <w:rFonts w:ascii="Arial" w:hAnsi="Arial" w:cs="Arial"/>
        </w:rPr>
      </w:pPr>
      <w:r>
        <w:rPr>
          <w:rFonts w:cs="Arial" w:ascii="Arial" w:hAnsi="Arial"/>
        </w:rPr>
        <w:t>De acuerdo con el directivo, la huelga que estalló el pasado 1 de febrero y que rompió ya récord en la historia de la institución al ser la más larga, ha afectado a más de 58 mil estudiantes, tres mil académicos, tres mil administrativos, cuatro mil 200 titulaciones pendientes y 108 mil aspirantes en espera para ingres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noche de este sábado 6 de abril se deberá adelantar una hora al reloj para aplicar el cambio de horario que entrará en vigor el día de mañana domingo 7 abril.</w:t>
      </w:r>
    </w:p>
    <w:p>
      <w:pPr>
        <w:pStyle w:val="Normal"/>
        <w:spacing w:lineRule="auto" w:line="240" w:before="0" w:after="0"/>
        <w:jc w:val="both"/>
        <w:rPr>
          <w:rFonts w:ascii="Arial" w:hAnsi="Arial" w:cs="Arial"/>
        </w:rPr>
      </w:pPr>
      <w:r>
        <w:rPr>
          <w:rFonts w:cs="Arial" w:ascii="Arial" w:hAnsi="Arial"/>
        </w:rPr>
        <w:t>Entrevista con Diana Otañon yRomina Correa, del Colectivo de las hijas de MX, quienes hablan sobre el colectivo y la finalidad, la cual ya se extiende en Texas, E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3:23:00Z</dcterms:created>
  <dc:creator>Usuario</dc:creator>
  <dc:description/>
  <dc:language>en-US</dc:language>
  <cp:lastModifiedBy>Paola Sagahon</cp:lastModifiedBy>
  <dcterms:modified xsi:type="dcterms:W3CDTF">2019-04-07T03:23:00Z</dcterms:modified>
  <cp:revision>2</cp:revision>
  <dc:subject/>
  <dc:title/>
</cp:coreProperties>
</file>